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янва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7 июля 1992 года № 2202-1</w:t>
        <w:br/>
        <w:t xml:space="preserve">«О прокуратуре Российской Федерации»,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рассмотрев протесты прокурора Шпаковского района от 29.12.2023 </w:t>
        <w:br/>
        <w:t xml:space="preserve">№ Прдр-20070035-12-24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, от 29.12.2023 № Прдр-20070035-13-24/-20070035 на решение Думы Шпаковского муниципального округа Ставропольского края от 22 сентября 2023 г. № 500 </w:t>
        <w:br/>
        <w:t>«</w:t>
      </w:r>
      <w:r>
        <w:rPr/>
        <w:t>О внесении изменений в решение Думы Шпаковского муниципального округа Ставропольского края от 29 сентября 2021 г.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</w:t>
      </w:r>
      <w:r>
        <w:rPr>
          <w:szCs w:val="28"/>
        </w:rPr>
        <w:t xml:space="preserve">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29.12.2023 № Прдр-20070035-12-24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2. Удовлетворить протест прокурора Шпаковского района от 29.12.2023 № Прдр-20070035-13-24/-20070035 на решение Думы Шпаковского муниципального округа Ставропольского края от 22 сентября 2023 г. № 500 </w:t>
        <w:br/>
        <w:t>«</w:t>
      </w:r>
      <w:r>
        <w:rPr/>
        <w:t>О внесении изменений в решение Думы Шпаковского муниципального округа Ставропольского края от 29 сентября 2021 г.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9:00Z</dcterms:created>
  <dc:creator>Кузьмина</dc:creator>
  <dc:description/>
  <cp:keywords/>
  <dc:language>en-US</dc:language>
  <cp:lastModifiedBy>DUMA-1</cp:lastModifiedBy>
  <cp:lastPrinted>2024-01-22T15:22:00Z</cp:lastPrinted>
  <dcterms:modified xsi:type="dcterms:W3CDTF">2024-01-22T12:23:00Z</dcterms:modified>
  <cp:revision>5</cp:revision>
  <dc:subject/>
  <dc:title>РОССИЙСКАЯ  ФЕДЕРАЦИЯ</dc:title>
</cp:coreProperties>
</file>